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носится председателем 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Кумерта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«Повышени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езопасности дорожного движения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городском округе город Кумертау Республики Башкортостан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в 2013-2015 годах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 по строительству, жилищно-коммунальному хозяйству и инфраструктуре Нигматуллина А.И. об исполнении муниципальной Программы «Повышение безопасности дорожного движения в городском округе город Кумертау Республики Башкортостан на 2010-2012 годы», утвержденной решением Совета городского округа город Кумертау Республики Башкортостан от 28.04.2010 г. №35-7, Совет городского округа город Кумертау Республики Башкортостан отмечает, что указанная Программа была направлена, в том числе, на улучшение организации дорожного движения за счет ликвидации мест концентрации дорожно-транспортных происшествий, развитие и совершенствование системы по формированию безопасного поведения участников дорожного движения, сокращение детского дорожно-транспортного травматизм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ализации указанной программы ежегодно в начале учебного года учащиеся начальных классов получали светоотражающие фликеры, позволяющие уменьшить риск дорожно-транспортных происшествий в темное время суток. Общеобразовательные учреждения города принимали участие в Республиканском конкурсе отрядов ЮИД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бразовательных учреждениях городского округа оформлены информационные стенды по безопасности дорожного движ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го поведения детей и подростков на улицах и дорогах во время школьных каникул проходят профилактические мероприятия «У правил дорог каникул не бывает!» по предупреждению аварийности на дорогах. В рамках реализации комплекса профилактических мероприятий в общеобразовательных учреждениях города проведены родительские собрания «Дети и дорога», «Дорога в школу», классные часы «Скрытые опасности на дорогах», «Правила езды на велосипедах», беседы «Безопасная дорога», «Три цвета светофора», познавательная программа «Светофорная азбука», викторины «Знай правила движения как таблицу умножения». В 2010 году учащиеся 11 классов общеобразовательных учреждений приняли участие в республиканском конкурсе эскизов социальной рекламы в стиле «граффи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рофилактической акции «Внимание – дети!» совместно с ОГИБДД отдела МВД России по г.Кумертау организованы акции «Письмо водителю», «Автокресло - детям!». Водителям были вручены листовки и буклеты. В рамках проведения «Декады дорожной безопасности» состоялся конкурс юных скутеристов среди учащихся общеобразовательных учреждений города. Конкурс прошел по двум направлениям: тестирование по правилам ПДД, «фигурное вождение» на скорости, правильного выполнения фигур в движении, выполнения правил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выделенные Администрацией городского округа город Кумертау средства был разработан Проект организации дорожного движения городского округа город Кумертау Республики Башкортостан (далее – Проект), который содержит в себе, в том числе, данные об имеющемся местоположении различных технических средств организации дорожного движения. Также Проект отражает те средства организации дорожного движения, которые необходимо было установить в соответствии с государственными нормами и стандартами для повышения безопасности дорожного движения. Так, к уже установленным 1317 дорожным знакам за годы реализации Программы установлено 430 новых дорожных знаков. В настоящее время согласно Проекту необходимо доустановить еще 1695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было закуплено и установлено свыше 300 дорожных знаков на общую сумму 79139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на деятельность по обслуживанию и установке технических средств организации дорожного движения было выделено 4.000.000 руб. Половина этих средств (1.990.000 руб.) была использована на обслуживание технических средств организаци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закуплено и установлено 130 знаков на общую сумму 24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в рамках Программы осуществлялись мероприятия по р</w:t>
      </w:r>
      <w:r>
        <w:rPr>
          <w:spacing w:val="-3"/>
          <w:sz w:val="28"/>
          <w:szCs w:val="28"/>
        </w:rPr>
        <w:t>емонту и текущему содержанию дорог и тротуаров, дорожных ограждений на территории городского округа,</w:t>
      </w:r>
      <w:r>
        <w:rPr>
          <w:sz w:val="28"/>
          <w:szCs w:val="28"/>
        </w:rPr>
        <w:t xml:space="preserve"> на пешеходных переходах города наносилась дорожная разме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установки дорожных знаков Администрацией в целях организации дорожного движения в 2012 году были произведены работы по модернизации устаревшего светофорного объекта на перекрестке ул. Пушкина – Ломоносова – Окружная на сумму 965 тыс. руб., а также был установлен новый светофорный объект на перекрестке ул. Куюргазинская на сумму 37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лектроэнергию, потребляемую светофорными объектами, израсходовано около 400 тыс. руб. В целях снижения расходов на оплату электроэнергии на все светофорные объекты были установлены приборы учета потребляемой электроэнергии, которые позволяют экономить порядка 30% денежных средств, расходовавшихся до установки приборов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городскому округу город Кумертау необходим комплекс действий по организации и совершенствованию дорожного движения, требующий программного подхода. В первую очередь, нужно организовать работы по разработке проекта организации дорожного движения на оставшиеся улицы городского округа город Кумертау, установить недостающие дорожные знаки в соответствии с имеющимся Проектом, также необходимо модернизировать устаревшие ламповые светофорные объекты, а на некоторых перекрестках установить нов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6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0 декабря 1995 года №196-ФЗ «О безопасности дорожного движения», республиканской целевой программой «Безопасность дорожного движения», утвержденной Постановлением Правительства Российской Федерации от 30 января 2013 года № 17, руководствуясь Уставом </w:t>
      </w:r>
      <w:r>
        <w:rPr>
          <w:bCs/>
          <w:sz w:val="28"/>
          <w:szCs w:val="28"/>
        </w:rPr>
        <w:t xml:space="preserve">городского округа город Кумертау Республики Башкортостан, Совет городского округа город Кумертау Республики Башкортостан </w:t>
      </w:r>
      <w:r>
        <w:rPr>
          <w:b/>
          <w:bCs/>
          <w:spacing w:val="20"/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Информацию заместителя главы администрации по строительству, жилищно-коммунальному хозяйству и инфраструктуре Нигматуллина А.И. о реализации муниципальной программы «Повышение безопасности дорожного движения в городском округе город Кумертау Республики Башкортостан на 2010-2012 годы»принять к свед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муниципальную Программу «Повышение безопасности дорожного движения</w:t>
      </w:r>
      <w:r>
        <w:rPr>
          <w:sz w:val="28"/>
          <w:szCs w:val="28"/>
        </w:rPr>
        <w:t xml:space="preserve"> в городском округе</w:t>
      </w:r>
      <w:r>
        <w:rPr>
          <w:bCs/>
          <w:sz w:val="28"/>
          <w:szCs w:val="28"/>
        </w:rPr>
        <w:t xml:space="preserve"> город Кумертау Республики Башкортостан в 2013-2015 годах» (прилагается). 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промышленности, жилищно-коммунальному хозяйству, транспорту, торговле, предпринимательству и иным видам услуг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ртау 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Мельн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мерт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br w:type="page"/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округа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sz w:val="24"/>
          <w:szCs w:val="24"/>
        </w:rPr>
        <w:t>город Кумертау Республики Башкортостан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  <w:szCs w:val="24"/>
        </w:rPr>
        <w:t xml:space="preserve">от  _________________ №_____ </w:t>
      </w:r>
    </w:p>
    <w:p>
      <w:pPr>
        <w:pStyle w:val="Normal"/>
        <w:ind w:lef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город Кумертау Республики Башкорто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3-2015 год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63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блемы и обоснование необходимости ее решения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циально-экономической и экологической эффективности реализации Программы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 и контроль за ее исполнением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ность в ресурсах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включенных в Программу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ьно-надзорной деятельности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ланировочные и инженерные меры, направленные на совершенствование организации движения транспортных средств и пешеходов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лицам, пострадавшим в результате дорожно-транспортных происшестви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вышение безопасности дорожного дви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город Кумертау Республики Башкортостан </w:t>
      </w:r>
    </w:p>
    <w:p>
      <w:pPr>
        <w:pStyle w:val="Normal"/>
        <w:jc w:val="center"/>
        <w:rPr/>
      </w:pPr>
      <w:r>
        <w:rPr>
          <w:sz w:val="24"/>
          <w:szCs w:val="24"/>
        </w:rPr>
        <w:t>в 2013-2015 годах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3"/>
        <w:gridCol w:w="6927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город Кумертау Республики Башкортостан в 2013-2015 годах» (далее – Программа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Кумертау Республики Башкортостан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Кумертау Республики Башкортостан и отделение ГИБДД Отдела МВД России по г.Кумерта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жизни, здоровья граждан и их имуще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гарантий их законных прав на безопасные условия движения на автомобильных дорога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щита интересов общества и государства путем сокращения количества лиц, погибших в результате дорожно-транспортных происшествий, и сокращения количества ДТП с пострадавшим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дорожным движением, в том числе путем внедрения современных методов организации движения, применения сертифицированных технических средств и автоматизированных систем, направленных на устранение мест концентрации ДТП и улучшение дорожны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совершенствование системы по формированию без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эксплуатационным состоянием автомобильных дорог, дорожных сооружений, железнодорожных переез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-техническое укрепление контрольно-надзорных орган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и показателя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ДТП с пострадавш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и индикатор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транспортного риска (количество ДТП на 1000 единиц транспор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социального риска (количество лиц, пострадавших в результате ДТП, на 1000 ж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мест концентрации ДТП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2013 - 2015 годы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ОМВД России по городу Кумертау (по согласованию), Администрация городского округа город Кумертау Республики Башкортостан, КУ «Управление образования» городского округа город Кумертау Республики Башкортостан, предприятия и организации городского округ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9505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155916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республиканского бюджета 39138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источник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(по сравнению с показателями 2012 года) следующих относительных показ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аварийно-опасных участков – на 3-5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личество ДТП на 1000 транспортных средств – на 3-4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острадавших на 1000 населения – на 2-3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сть последствий ДТП - на 5-6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безопасности дорожного движения является одной из важных социально-экономических задач. Проблема аварийности, связанной с автомобильным транспортом (далее - аварийность), в последние годы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в городе Кумертау произошло 1649 дорожно-транспортных происшествий против 1294 в 2009 году (увеличение на 27%). Не снижается и число пострадавших в дорожно-транспортных происшествиях. За 2012 год в результате дорожно-транспортных происшествий на территории городского округа погибло 6 и ранено 44 человека, за  2009 год погибло 4 и ранено 49 человек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дорожно-транспортных происшествий с телесными повреждениями в городе Кумертау являются столкновение, наезд на пешехода, а также наезд на препятствие, на стоящее транспортное средство. Большая часть всех дорожно-транспортных происшествий связана с нарушениями Правил дорожного движения водителями транспортных средств. </w:t>
      </w:r>
    </w:p>
    <w:p>
      <w:pPr>
        <w:pStyle w:val="Normal"/>
        <w:ind w:firstLine="748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Наиболее многочисленной и самой уязвимой группой участников дорожного движения являются пешеходы. С наездом на пешеходов связано почти каждое третье дорожно-транспортное происшествие с телесными повреждениями. 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Непростая обстановка с аварийностью и наличие тенденций к дальнейшему ухудшению ситуации, во многом объясняются следующими причинами: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- постоянно возрастающая мобильность населения;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- уменьшение перевозок общественным транспортом и увеличение перевозок личным транспортом;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-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  </w:r>
      </w:hyperlink>
    </w:p>
    <w:p>
      <w:pPr>
        <w:pStyle w:val="Normal"/>
        <w:ind w:firstLine="748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- недостаточное оснащение современными техническими средствами фиксации нарушений Правил дорожного движения ОГИБДД;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адлежащего контроля за участниками дорожного движения со стороны ОГИБДД.</w:t>
      </w:r>
    </w:p>
    <w:p>
      <w:pPr>
        <w:pStyle w:val="Normal"/>
        <w:ind w:firstLine="748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Проблема обеспечения безопасности дорожного движения требует выработки и реализации долгосрочной стратегии, координации усилий по формированию эффективных механизмов взаимодействия администрации городского округа, правоохранительных органов и негосударственных структур при возможно более полном учете интересов граждан.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2. Цели и задачи Программы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sz w:val="24"/>
            <w:szCs w:val="24"/>
          </w:rPr>
          <w:t xml:space="preserve">Целью Программы является создание безопасных условий для всех участников дорожного движения, обеспечение охраны жизни, здоровья граждан и их имущества, повышение гарантий их законных прав на безопасные условия движения на дорогах города. 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Условиями достижения целей Программы является решение следующих задач: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- повышение эффективности функционирования системы управления в области обеспечения безопасности дорожного движения на местном уровне;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- предупреждение опасного поведения участников дорожного движения;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- сокращение детского дорожно-транспортного травматизма;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- совершенствование организации движения транспорта и пешеходов на территории городского округа;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Программы предполагается осуществить в течение 3 лет (2013 - 2015 годы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илактики детского дорожно-транспортного травматизма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орожных заторов, строительство дорожных развязок, оптимизация скоростных режимов движения на участках улично-дорожной сети, запрещение стоянок в местах интенсивного движения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ети уличного освещения на территории городского округа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Повышение уровня правового сознания и предупреждение опасного поведения участников дорожного движения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редусматривает осуществление комплекса мер по формированию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направления Программы включает в себя организацию регулярных радио- и телепередач рекламного и информационно-пропагандистского характера по вопросам организации и обеспечения безопасности движения, выступлений руководителей и должностных лиц ОГИБДД с разъяснениями состояния аварийности и мер, принимаемых для ее снижения; организацию и проведение с использованием средств массовой информации специальных пропагандистских кампаний по формированию общественного мнения и соблюдению Правил дорожного движ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ланируется уделить детям и подросткам как наиболее незащищенным участникам дорожного движения. Внедрение новых, более эффективных форм и методов обучения и воспитания транспортной культуры детей и подростков, должно обеспечить активное овладение знаниями и навыками безопасного поведения на дорогах и улицах. Организация и проведение  детских смотров-конкурсов по безопасности дорожного движения, создание в школах уголков дорожного движения  позволит снизить уровень детского дорожно-транспортного травматизма.</w:t>
      </w:r>
    </w:p>
    <w:p>
      <w:pPr>
        <w:pStyle w:val="Normal"/>
        <w:ind w:firstLine="7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овышение эффективности контрольно-надзорной деятельности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ограммы предполагается снизить уровень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указанном направлении предусматривает совершенствование системы эффективного взаимодействия контрольно-надзорных органов за дорожным движением и предполагает разработку и утверждение нормативно-правовых и организационных документов по совершенствованию системы контроля и надзора в сфере безопасности дорожного движения; выявление и устранение условий возникновения ДТП; внедрение современных средств контроля за соблюдением Правил дорожного движения и фиксации обстановки на местах ДТП, приборов и средств диагностики при контроле дорожного движения, укрепление дисциплины участников дорожного движения, а также совершенствование профилактической работы.</w:t>
      </w:r>
    </w:p>
    <w:p>
      <w:pPr>
        <w:pStyle w:val="Normal"/>
        <w:ind w:firstLine="7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рганизационно-планировочные и инженерные меры, направленные на совершенствование организации движения транспортных средств и пешеходов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указанном направлении предусматривает реализацию комплекса мер по совершенствованию организации дорожного движения, направленных на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Комплекс мер по совершенствованию организации и повышению безопасности дорожного движения включает в себя мероприятия по обеспечению безопасных условий движения на территории городского округа и предполагает строительство, ремонт  и реконструкцию дорог и тротуаров, дорожных заграждений, обустройство пешеходных переходов и пешеходных дорожек, оптимальное размещение остановочных площадок маршрутного транспорта, введение зональных ограничений скорости, строительство и реконструкцию искусственного освещения на улично-дорожной сети, установку технических средств организации дорожного движ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тих и других мер должно обеспечить пристальное внимание населения к проблеме безопасности дорожного движения, общественную поддержку проводимых мероприятий и формирование стандартов безопасного поведения у основной массы участников дорожного движения.</w:t>
      </w:r>
    </w:p>
    <w:p>
      <w:pPr>
        <w:pStyle w:val="Normal"/>
        <w:ind w:firstLine="7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Развитие системы оказания помощи лицам, пострадавшим в результате дорожно-транспортных происшествий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вопросов позволит сократить время прибытия на место ДТП служб, участвующих в ликвидации их последствий и повысить эффективность оказания помощи лицам, пострадавшим в результате ДТ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ценка социально-экономиче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ой эффективности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 в городском округе город Кумерта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ализация программных мероприятий позволит приостановить рост ДТП и обеспечить дальнейшее снижение их количества по сравнению с показателями 2012 года,  сократить число пострадавших при ДТП, улучшить работу по повышению правового сознания водителей транспортных средств и пешеходов, а также усовершенствовать организацию дорожного движения в городе Кумерта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острадавших в результате дорожно-транспортных происшествий, а также количества дорожно-транспортных происшествий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ные мероприятия реализуются в установленном порядке исполнителями Программы. Координацию деятельности по реализации Программы осуществляет комиссия по безопасности дорожного движения при администрации городского округа. За невыполнение программных мероприятий исполнители Программы несут ответственность согласно законодатель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республиканского (39138,0 тыс. руб.) и местного (155916,7 тыс. руб.) бюджетов, а также внебюджетных источ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ежегодно, до 1 февраля, представляют в комиссию по безопасности дорожного движения при администрации городского округа отчет о ходе выполнения программных мероприятий и эффективности использования бюджетных и других средств в истекшем году.</w:t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</w:t>
      </w:r>
      <w:r>
        <w:rPr/>
        <w:t>. Перечень мероприятий Программы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57"/>
        <w:gridCol w:w="374"/>
        <w:gridCol w:w="935"/>
        <w:gridCol w:w="374"/>
        <w:gridCol w:w="1683"/>
        <w:gridCol w:w="14"/>
        <w:gridCol w:w="921"/>
        <w:gridCol w:w="935"/>
        <w:gridCol w:w="748"/>
        <w:gridCol w:w="187"/>
        <w:gridCol w:w="748"/>
        <w:gridCol w:w="187"/>
        <w:gridCol w:w="2057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испол</w:t>
            </w:r>
            <w:r>
              <w:rPr>
                <w:spacing w:val="-6"/>
                <w:sz w:val="24"/>
                <w:szCs w:val="24"/>
              </w:rPr>
              <w:t>н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</w:t>
            </w:r>
            <w:r>
              <w:rPr>
                <w:sz w:val="24"/>
                <w:szCs w:val="24"/>
              </w:rPr>
              <w:t>од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и</w:t>
            </w:r>
            <w:r>
              <w:rPr>
                <w:sz w:val="24"/>
                <w:szCs w:val="24"/>
              </w:rPr>
              <w:t>сто</w:t>
            </w:r>
            <w:r>
              <w:rPr>
                <w:sz w:val="24"/>
                <w:szCs w:val="24"/>
                <w:highlight w:val="white"/>
              </w:rPr>
              <w:t>чн</w:t>
            </w:r>
            <w:r>
              <w:rPr>
                <w:sz w:val="24"/>
                <w:szCs w:val="24"/>
              </w:rPr>
              <w:t xml:space="preserve">ик </w:t>
            </w:r>
            <w:r>
              <w:rPr>
                <w:spacing w:val="-3"/>
                <w:sz w:val="24"/>
                <w:szCs w:val="24"/>
              </w:rPr>
              <w:t>финансиров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гнозируемый объем </w:t>
            </w:r>
            <w:r>
              <w:rPr>
                <w:spacing w:val="-2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.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6.1. Повышение уровня правового сознания</w:t>
            </w:r>
            <w:r>
              <w:rPr>
                <w:b/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 xml:space="preserve">и </w:t>
            </w:r>
            <w:r>
              <w:rPr>
                <w:b/>
                <w:bCs/>
                <w:spacing w:val="-1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«Внимание – дети», </w:t>
            </w:r>
            <w:r>
              <w:rPr>
                <w:spacing w:val="-2"/>
                <w:sz w:val="24"/>
                <w:szCs w:val="24"/>
              </w:rPr>
              <w:t>«Внимание – пешеход», «Вежливый водитель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влечение информационных агентств к проведению </w:t>
            </w:r>
            <w:r>
              <w:rPr>
                <w:spacing w:val="-1"/>
                <w:sz w:val="24"/>
                <w:szCs w:val="24"/>
              </w:rPr>
              <w:t xml:space="preserve">акций, направленных на </w:t>
            </w:r>
            <w:r>
              <w:rPr>
                <w:sz w:val="24"/>
                <w:szCs w:val="24"/>
              </w:rPr>
              <w:t xml:space="preserve">укрепление </w:t>
            </w:r>
            <w:r>
              <w:rPr>
                <w:sz w:val="24"/>
                <w:szCs w:val="24"/>
                <w:highlight w:val="white"/>
              </w:rPr>
              <w:t>д</w:t>
            </w:r>
            <w:r>
              <w:rPr>
                <w:sz w:val="24"/>
                <w:szCs w:val="24"/>
              </w:rPr>
              <w:t xml:space="preserve">исциплины </w:t>
            </w:r>
            <w:r>
              <w:rPr>
                <w:spacing w:val="-1"/>
                <w:sz w:val="24"/>
                <w:szCs w:val="24"/>
              </w:rPr>
              <w:t xml:space="preserve">участников дорожного </w:t>
            </w:r>
            <w:r>
              <w:rPr>
                <w:sz w:val="24"/>
                <w:szCs w:val="24"/>
              </w:rPr>
              <w:t>движения. Размещение соответствующих материалов в С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и</w:t>
            </w: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7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highlight w:val="white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шеходов, в </w:t>
            </w:r>
            <w:r>
              <w:rPr>
                <w:sz w:val="24"/>
                <w:szCs w:val="24"/>
              </w:rPr>
              <w:t>т.ч. детей и подрос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здание информацио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пагандистской прод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мещение соответствующих материалов в С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66" w:hanging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и</w:t>
            </w: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5"/>
                <w:sz w:val="24"/>
                <w:szCs w:val="24"/>
              </w:rPr>
              <w:t>Формирован</w:t>
            </w:r>
            <w:r>
              <w:rPr>
                <w:sz w:val="24"/>
                <w:szCs w:val="24"/>
              </w:rPr>
              <w:t xml:space="preserve">ие у населения </w:t>
            </w:r>
            <w:r>
              <w:rPr>
                <w:spacing w:val="-2"/>
                <w:sz w:val="24"/>
                <w:szCs w:val="24"/>
              </w:rPr>
              <w:t>стереотипов закон</w:t>
            </w:r>
            <w:r>
              <w:rPr>
                <w:spacing w:val="-2"/>
                <w:sz w:val="24"/>
                <w:szCs w:val="24"/>
                <w:highlight w:val="white"/>
              </w:rPr>
              <w:t>оп</w:t>
            </w:r>
            <w:r>
              <w:rPr>
                <w:spacing w:val="-2"/>
                <w:sz w:val="24"/>
                <w:szCs w:val="24"/>
              </w:rPr>
              <w:t>ослу</w:t>
            </w:r>
            <w:r>
              <w:rPr>
                <w:sz w:val="24"/>
                <w:szCs w:val="24"/>
                <w:highlight w:val="white"/>
              </w:rPr>
              <w:t>ш</w:t>
            </w: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 xml:space="preserve">поведения на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highlight w:val="white"/>
              </w:rPr>
              <w:t>ли</w:t>
            </w:r>
            <w:r>
              <w:rPr>
                <w:sz w:val="24"/>
                <w:szCs w:val="24"/>
              </w:rPr>
              <w:t>цах и дорогах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и участие в тематических городских </w:t>
            </w:r>
            <w:r>
              <w:rPr>
                <w:sz w:val="24"/>
                <w:szCs w:val="24"/>
              </w:rPr>
              <w:t>и республиканских конкурсах среди учащихся образовательных учреждений «Безопасная дорога детства», «Безопасное колесо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 </w:t>
            </w:r>
            <w:r>
              <w:rPr>
                <w:sz w:val="24"/>
                <w:szCs w:val="24"/>
                <w:highlight w:val="white"/>
              </w:rPr>
              <w:t>КУ «Управление образования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firstLine="7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и</w:t>
            </w:r>
            <w:r>
              <w:rPr>
                <w:sz w:val="24"/>
                <w:szCs w:val="24"/>
              </w:rPr>
              <w:t xml:space="preserve">сточн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4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" w:hanging="43"/>
              <w:rPr/>
            </w:pPr>
            <w:r>
              <w:rPr>
                <w:sz w:val="24"/>
                <w:szCs w:val="24"/>
              </w:rPr>
              <w:t>детей и подростк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голков по безопасности дорожного движения в общеобразовательных школах города, оснащение их необходимыми средства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КУ «Управление образования»</w:t>
            </w:r>
            <w:r>
              <w:rPr>
                <w:sz w:val="24"/>
                <w:szCs w:val="24"/>
              </w:rPr>
              <w:t xml:space="preserve">, ОГИБД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9" w:leader="none"/>
              </w:tabs>
              <w:autoSpaceDE w:val="false"/>
              <w:ind w:right="6" w:hanging="36"/>
              <w:rPr/>
            </w:pPr>
            <w:r>
              <w:rPr>
                <w:sz w:val="24"/>
                <w:szCs w:val="24"/>
              </w:rPr>
              <w:t>Сниж</w:t>
            </w:r>
            <w:r>
              <w:rPr>
                <w:sz w:val="24"/>
                <w:szCs w:val="24"/>
                <w:highlight w:val="white"/>
              </w:rPr>
              <w:t>е</w:t>
            </w:r>
            <w:r>
              <w:rPr>
                <w:sz w:val="24"/>
                <w:szCs w:val="24"/>
              </w:rPr>
              <w:t>ние риска возникновения 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детей и подростк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 согласованию), Кумертауская автошкола ДОСААФ России (по согласованию), предприятия и организации гор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9" w:leader="none"/>
              </w:tabs>
              <w:autoSpaceDE w:val="false"/>
              <w:ind w:right="173" w:hanging="36"/>
              <w:rPr/>
            </w:pPr>
            <w:r>
              <w:rPr>
                <w:sz w:val="24"/>
                <w:szCs w:val="24"/>
              </w:rPr>
              <w:t>Сниж</w:t>
            </w:r>
            <w:r>
              <w:rPr>
                <w:sz w:val="24"/>
                <w:szCs w:val="24"/>
                <w:highlight w:val="white"/>
              </w:rPr>
              <w:t>е</w:t>
            </w:r>
            <w:r>
              <w:rPr>
                <w:sz w:val="24"/>
                <w:szCs w:val="24"/>
              </w:rPr>
              <w:t>ние риска возникновения ДТП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профилактических мероприятий, конкурсов, викторин по предупреждению нарушений правил дорожного движения в городских и загородных лагерях во время летних школьных каникул, </w:t>
            </w:r>
            <w:r>
              <w:rPr>
                <w:spacing w:val="-2"/>
                <w:sz w:val="24"/>
                <w:szCs w:val="24"/>
              </w:rPr>
              <w:t xml:space="preserve">проведение месячника безопасности детей в образовательных учреждениях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КУ «Управление образования»</w:t>
            </w:r>
            <w:r>
              <w:rPr>
                <w:sz w:val="24"/>
                <w:szCs w:val="24"/>
              </w:rPr>
              <w:t xml:space="preserve">, ОГИБД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детские оздоровительные лагеря (по согласованию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36"/>
              <w:rPr/>
            </w:pPr>
            <w:r>
              <w:rPr>
                <w:sz w:val="24"/>
                <w:szCs w:val="24"/>
              </w:rPr>
              <w:t>Снижение риска возникновения 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 детей и подростков, формирование у них стереотипов законопослушного поведения на улицах и дорогах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социальной рекламы в формировании у граждан сознательного понимания, обязательного соблюдения правил дорожного движения; изготовление и установка баннеров, информационных щитов и растяже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Администрация городского округа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-30" w:hanging="0"/>
              <w:rPr/>
            </w:pPr>
            <w:r>
              <w:rPr>
                <w:sz w:val="24"/>
                <w:szCs w:val="24"/>
              </w:rPr>
              <w:t>Формирование у участников дорожного движения стереотипа законопослушного поведения на улицах и дорогах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sz w:val="24"/>
                <w:szCs w:val="24"/>
                <w:highlight w:val="white"/>
              </w:rPr>
              <w:t>КУ «Управление образования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-108" w:hanging="0"/>
              <w:rPr/>
            </w:pPr>
            <w:r>
              <w:rPr>
                <w:sz w:val="24"/>
                <w:szCs w:val="24"/>
              </w:rPr>
              <w:t>Снижение риска возникновения 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 дет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sz w:val="24"/>
                <w:szCs w:val="24"/>
              </w:rPr>
              <w:t>подростков, формирование у них стереотипов законопослушного поведения на улицах и дорогах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валификации и периодической аттестации руководителей и специалистов предприятий и организаций всех форм собственности, осуществляющих перевозочную деятельнос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индивидуальные предприним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перевозную деятельность (по согласованию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по основ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3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</w:t>
            </w:r>
          </w:p>
        </w:tc>
      </w:tr>
      <w:tr>
        <w:trPr/>
        <w:tc>
          <w:tcPr>
            <w:tcW w:w="14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ind w:right="29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.2. Организационно-планировочные и инженерные ме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ные на совершенствование организации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движения транспортных средств и пешеход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азработка ПСД на строительство путепровода через железную дорогу в створе с ул. К.Марк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>Ремонт и текущее содержание дорог и тротуаров, дорожных ограждений на территории городского округа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монт тротуаров по центральным улицам, в местах выхода на проезжую часть, для приведения их в удобное для движения детских колясок и инвалидов состоя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5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ов движения, снижение риска возникновения ДТП, задержек и за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>Дополнение и совершенствование проекта организации дорожного движения (ПОДД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/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служивание и установка технических средств организации дорожного движения (в т.ч. дорожных знаков, светодиодных светофоро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4"/>
                <w:szCs w:val="24"/>
              </w:rPr>
              <w:t>Нанесение осевой дорожной разметки на центральных улицах городского округа, а также дорожной разметки в местах расположения пешеходных пере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нижение риска возникновения ДТП, в том числе, с участием пешеход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к в районе торговых центров, магазинов, офи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объект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ов движения, снижение риска возникновения ДТП, задержек и заторо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уличного освещения, в т.ч. оплата электроэнер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нижение риска возникновения ДТП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 участ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highlight w:val="white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шеходов, в </w:t>
            </w:r>
            <w:r>
              <w:rPr>
                <w:sz w:val="24"/>
                <w:szCs w:val="24"/>
              </w:rPr>
              <w:t>т.ч. детей и подростков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  <w:sz w:val="24"/>
                <w:szCs w:val="24"/>
              </w:rPr>
              <w:t>ИТОГО затрат на выполнение программных мероприятий из средств республиканского и местного бюджетов по разделам 6.1 – 6.4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359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847,4</w:t>
            </w:r>
          </w:p>
        </w:tc>
      </w:tr>
      <w:tr>
        <w:trPr>
          <w:trHeight w:val="572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из средств республиканского бюджет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8,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46,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,0</w:t>
            </w:r>
          </w:p>
        </w:tc>
      </w:tr>
      <w:tr>
        <w:trPr>
          <w:trHeight w:val="572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средств местного бюджет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6,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313,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720" w:leader="none"/>
        </w:tabs>
        <w:ind w:right="-39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троительству, ЖКХ и инфраструктуре</w:t>
        <w:tab/>
        <w:tab/>
        <w:tab/>
        <w:tab/>
        <w:t>А.И. Нигматуллин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2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adm.yar.ru/municipal?doc&amp;nd=733701315&amp;nh=0&amp;ssect=1" TargetMode="External"/><Relationship Id="rId3" Type="http://schemas.openxmlformats.org/officeDocument/2006/relationships/hyperlink" Target="http://kodeks.adm.yar.ru/municipal?doc&amp;nd=733701315&amp;nh=0&amp;ssect=1" TargetMode="External"/><Relationship Id="rId4" Type="http://schemas.openxmlformats.org/officeDocument/2006/relationships/hyperlink" Target="http://kodeks.adm.yar.ru/municipal?doc&amp;nd=733701315&amp;nh=0&amp;ssect=1" TargetMode="External"/><Relationship Id="rId5" Type="http://schemas.openxmlformats.org/officeDocument/2006/relationships/hyperlink" Target="http://kodeks.adm.yar.ru/municipal?doc&amp;nd=733701315&amp;nh=0&amp;ssect=1" TargetMode="External"/><Relationship Id="rId6" Type="http://schemas.openxmlformats.org/officeDocument/2006/relationships/hyperlink" Target="http://kodeks.adm.yar.ru/municipal?doc&amp;nd=733701315&amp;nh=0&amp;ssect=1" TargetMode="External"/><Relationship Id="rId7" Type="http://schemas.openxmlformats.org/officeDocument/2006/relationships/hyperlink" Target="http://kodeks.adm.yar.ru/municipal?doc&amp;nd=733701315&amp;nh=0&amp;ssect=1" TargetMode="External"/><Relationship Id="rId8" Type="http://schemas.openxmlformats.org/officeDocument/2006/relationships/hyperlink" Target="http://kodeks.adm.yar.ru/municipal?doc&amp;nd=733701315&amp;nh=0&amp;ssect=1" TargetMode="External"/><Relationship Id="rId9" Type="http://schemas.openxmlformats.org/officeDocument/2006/relationships/hyperlink" Target="http://kodeks.adm.yar.ru/municipal?doc&amp;nd=733701315&amp;nh=0&amp;ssect=1" TargetMode="External"/><Relationship Id="rId10" Type="http://schemas.openxmlformats.org/officeDocument/2006/relationships/hyperlink" Target="http://kodeks.adm.yar.ru/municipal?doc&amp;nd=733701315&amp;nh=0&amp;ssect=1" TargetMode="External"/><Relationship Id="rId11" Type="http://schemas.openxmlformats.org/officeDocument/2006/relationships/hyperlink" Target="http://kodeks.adm.yar.ru/municipal?doc&amp;nd=733701315&amp;nh=0&amp;ssect=1" TargetMode="External"/><Relationship Id="rId12" Type="http://schemas.openxmlformats.org/officeDocument/2006/relationships/hyperlink" Target="http://kodeks.adm.yar.ru/municipal?doc&amp;nd=733701315&amp;nh=0&amp;ssect=1" TargetMode="External"/><Relationship Id="rId13" Type="http://schemas.openxmlformats.org/officeDocument/2006/relationships/hyperlink" Target="http://kodeks.adm.yar.ru/municipal?doc&amp;nd=733701315&amp;nh=0&amp;ssect=1" TargetMode="External"/><Relationship Id="rId14" Type="http://schemas.openxmlformats.org/officeDocument/2006/relationships/hyperlink" Target="http://kodeks.adm.yar.ru/municipal?doc&amp;nd=733701315&amp;nh=0&amp;ssect=1" TargetMode="External"/><Relationship Id="rId15" Type="http://schemas.openxmlformats.org/officeDocument/2006/relationships/hyperlink" Target="http://kodeks.adm.yar.ru/municipal?doc&amp;nd=733701315&amp;nh=0&amp;ssect=1" TargetMode="External"/><Relationship Id="rId16" Type="http://schemas.openxmlformats.org/officeDocument/2006/relationships/hyperlink" Target="http://kodeks.adm.yar.ru/municipal?doc&amp;nd=733701315&amp;nh=0&amp;ssect=1" TargetMode="External"/><Relationship Id="rId17" Type="http://schemas.openxmlformats.org/officeDocument/2006/relationships/hyperlink" Target="http://kodeks.adm.yar.ru/municipal?doc&amp;nd=733701315&amp;nh=0&amp;ssect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4:00Z</dcterms:created>
  <dc:creator>316</dc:creator>
  <dc:description/>
  <cp:keywords/>
  <dc:language>en-US</dc:language>
  <cp:lastModifiedBy>k-106</cp:lastModifiedBy>
  <cp:lastPrinted>2013-07-04T14:21:00Z</cp:lastPrinted>
  <dcterms:modified xsi:type="dcterms:W3CDTF">2013-07-05T02:28:00Z</dcterms:modified>
  <cp:revision>9</cp:revision>
  <dc:subject/>
  <dc:title>СОВЕТ ГОРОДСКОГО ОКРУГА ГОРОД КУМЕРТАУ </dc:title>
</cp:coreProperties>
</file>