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inline distT="0" distB="0" distL="0" distR="0">
            <wp:extent cx="9614535" cy="626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4535" cy="626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169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2"/>
        <w:gridCol w:w="3596"/>
        <w:gridCol w:w="2410"/>
        <w:gridCol w:w="1888"/>
        <w:gridCol w:w="89"/>
        <w:gridCol w:w="1977"/>
        <w:gridCol w:w="2567"/>
      </w:tblGrid>
      <w:tr>
        <w:trPr>
          <w:trHeight w:val="57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ое обеспечение образовательного процесс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ещение уроков вновь прибывших учителей. Наставничеств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чественный состав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блюден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ационная справка зам.директора по УВ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ная укомплектованность</w:t>
            </w:r>
          </w:p>
        </w:tc>
      </w:tr>
      <w:tr>
        <w:trPr>
          <w:trHeight w:val="573" w:hRule="atLeast"/>
        </w:trPr>
        <w:tc>
          <w:tcPr>
            <w:tcW w:w="1516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7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sz w:val="24"/>
                <w:szCs w:val="24"/>
              </w:rPr>
              <w:t>Предмет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>мониторинг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sz w:val="24"/>
                <w:szCs w:val="24"/>
              </w:rPr>
              <w:t>Показатель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>мониторин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каторы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sz w:val="24"/>
                <w:szCs w:val="24"/>
              </w:rPr>
              <w:t>Метод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>измер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sz w:val="24"/>
                <w:szCs w:val="24"/>
              </w:rPr>
              <w:t>Форма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>представления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>управленческих</w:t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ений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еализация</w:t>
            </w:r>
          </w:p>
        </w:tc>
      </w:tr>
      <w:tr>
        <w:trPr>
          <w:trHeight w:val="229" w:hRule="atLeast"/>
        </w:trPr>
        <w:tc>
          <w:tcPr>
            <w:tcW w:w="1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ктябрь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59" w:hRule="atLeast"/>
        </w:trPr>
        <w:tc>
          <w:tcPr>
            <w:tcW w:w="1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сследование</w:t>
            </w: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качества</w:t>
            </w: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образовательных</w:t>
            </w: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результатов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бразовательной деятельност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Уровень обученности по учебным предметам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Уровень качества знаний по учебным предмет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учащихся, демонстрирующих удовлетворительные результаты.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учащихся, демонстрирующих качественную успеваемость. Оценка предметных результатов обучения по итогам 1 модуля.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нутренний мониторинг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Административное совещание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ационная справка зам.директора по УВ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учащихся, демонстрирующих удовлетворительные результаты – 0,9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учащихся, демонстрирующих качественную успеваемость – 0,5</w:t>
            </w:r>
          </w:p>
        </w:tc>
      </w:tr>
      <w:tr>
        <w:trPr>
          <w:trHeight w:val="255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д качеством преподавания уроков (1, 5 классов), уровень сформированности УУД у обучающихс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адаптированных  к школьному режи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кспертная оценк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дагогический консилиум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равка педагога-психолога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- 1</w:t>
            </w:r>
          </w:p>
        </w:tc>
      </w:tr>
      <w:tr>
        <w:trPr>
          <w:trHeight w:val="148" w:hRule="atLeast"/>
        </w:trPr>
        <w:tc>
          <w:tcPr>
            <w:tcW w:w="1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Исследование качества реализации образовательной деятельност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ровень ведения рабочих тетрадей  2-11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учителей и обучающихся, соблюдающих ЕОР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кспертная оценк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Информационна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справка</w:t>
            </w:r>
            <w:r>
              <w:rPr>
                <w:sz w:val="24"/>
                <w:szCs w:val="24"/>
                <w:lang w:val="ru-RU"/>
              </w:rPr>
              <w:t xml:space="preserve"> руководителей МЦУ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учителей и обучающихся, соблюдающих ЕОР - 1</w:t>
            </w:r>
          </w:p>
        </w:tc>
      </w:tr>
      <w:tr>
        <w:trPr>
          <w:trHeight w:val="255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остояния школьной документации –  электронные журна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учителей, своевременно заполняющих электронные журналы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кспертная оценк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Информационная справка зам. директора по УВ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учителей, своевременно заполняющих электронные журналы - 1</w:t>
            </w:r>
          </w:p>
        </w:tc>
      </w:tr>
      <w:tr>
        <w:trPr>
          <w:trHeight w:val="255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зультативность подготовки учащихся к участию в школьном этапе всероссийской олимпиады школьников.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ля педагогов, обеспечивающих результативность участия школьников 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Наблюдени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Экспертна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оценк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есс-релиз по итогам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педагогов, обеспечивающих результативность участия школьников - 1</w:t>
            </w:r>
          </w:p>
        </w:tc>
      </w:tr>
      <w:tr>
        <w:trPr>
          <w:trHeight w:val="255" w:hRule="atLeast"/>
        </w:trPr>
        <w:tc>
          <w:tcPr>
            <w:tcW w:w="1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Исследование качества условий, обеспечивающих образовательную деятельность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ое обеспечение образовательного процесс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ттестация педагогических работников, подготовка документ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Доля учителей, проходящих аттестацию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кспертная оценк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ртфолио учителей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учителей, проходящих аттестацию – 1, по графику</w:t>
            </w:r>
          </w:p>
        </w:tc>
      </w:tr>
      <w:tr>
        <w:trPr>
          <w:trHeight w:val="255" w:hRule="atLeast"/>
        </w:trPr>
        <w:tc>
          <w:tcPr>
            <w:tcW w:w="1516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sz w:val="24"/>
                <w:szCs w:val="24"/>
              </w:rPr>
              <w:t>Предмет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>мониторинг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sz w:val="24"/>
                <w:szCs w:val="24"/>
              </w:rPr>
              <w:t>Показатель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>мониторин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каторы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sz w:val="24"/>
                <w:szCs w:val="24"/>
              </w:rPr>
              <w:t>Метод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>измер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sz w:val="24"/>
                <w:szCs w:val="24"/>
              </w:rPr>
              <w:t>Форма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>представления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>управленческих</w:t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ений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еализация</w:t>
            </w:r>
          </w:p>
        </w:tc>
      </w:tr>
      <w:tr>
        <w:trPr>
          <w:trHeight w:val="255" w:hRule="atLeast"/>
        </w:trPr>
        <w:tc>
          <w:tcPr>
            <w:tcW w:w="1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оябрь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Исследование качества реализации образовательной деятельност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зультативность подготовки учащихся к участию в муниципальном этапе всероссийской олимпиады школьник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педагогов, обеспечивающих результативность участия школьников в олимпиаде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Наблюдени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Экспертна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оценк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есс-релиз по итогам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педагогов, обеспечивающих результативность участия школьников в олимпиаде – 0,48</w:t>
            </w:r>
          </w:p>
        </w:tc>
      </w:tr>
      <w:tr>
        <w:trPr>
          <w:trHeight w:val="255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зультативность подготовки к ОГЭ и ЕГЭ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педагогов, использующих на уроках элементы ОГЭ  ЕГЭ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Наблюдени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Экспертна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оценк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Информационная справка зам. директора по УВ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педагогов, использующих на уроках элементы ОГЭ  ЕГЭ - 1</w:t>
            </w:r>
          </w:p>
        </w:tc>
      </w:tr>
      <w:tr>
        <w:trPr>
          <w:trHeight w:val="255" w:hRule="atLeast"/>
        </w:trPr>
        <w:tc>
          <w:tcPr>
            <w:tcW w:w="1516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sz w:val="24"/>
                <w:szCs w:val="24"/>
              </w:rPr>
              <w:t>Предмет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>мониторинг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sz w:val="24"/>
                <w:szCs w:val="24"/>
              </w:rPr>
              <w:t>Показатель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>мониторин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каторы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sz w:val="24"/>
                <w:szCs w:val="24"/>
              </w:rPr>
              <w:t>Метод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>измер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sz w:val="24"/>
                <w:szCs w:val="24"/>
              </w:rPr>
              <w:t>Форма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>представления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>управленческих</w:t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ений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еализация</w:t>
            </w:r>
          </w:p>
        </w:tc>
      </w:tr>
      <w:tr>
        <w:trPr>
          <w:trHeight w:val="255" w:hRule="atLeast"/>
        </w:trPr>
        <w:tc>
          <w:tcPr>
            <w:tcW w:w="1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екабрь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сследование</w:t>
            </w: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качества</w:t>
            </w: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образовательных</w:t>
            </w: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результатов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бразовательной деятельност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Уровень обученности по учебным предметам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Уровень качества знаний по учебным предмет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учащихся, демонстрирующих удовлетворительные результаты.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Доля учащихся, демонстрирующих качественную успеваемость. Оценка предметных результатов обучения по итогам 2 модуля.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нутренний мониторинг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Административное совещание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ационная справка зам.директора по УВ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учащихся, демонстрирующих удовлетворительные результаты – 0,9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Доля учащихся, демонстрирующих качественную успеваемость – 0,5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ровень проведения занятий по внеурочной деятель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педагогов, обеспечивающих качественную реализацию внеурочной деятельност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блюдение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ационная справка зам.директора по В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педагогов, обеспечивающих качественную реализацию внеурочной деятельности - 1</w:t>
            </w:r>
          </w:p>
        </w:tc>
      </w:tr>
      <w:tr>
        <w:trPr>
          <w:trHeight w:val="255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курсных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учащихся,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воевавших награды различного уровня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ая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ценка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стижения по итогам 1 полугод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учащихся,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воевавших награды различного уровня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- 0,3</w:t>
            </w:r>
          </w:p>
        </w:tc>
      </w:tr>
      <w:tr>
        <w:trPr>
          <w:trHeight w:val="25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ровень подготовки выпускников к ГИА. Итоговое сочин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учащихся, демонстрирующих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чественную подготовку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тоговое сочинение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токо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учащихся, демонстрирующих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чественную подготовку - 1</w:t>
            </w:r>
          </w:p>
        </w:tc>
      </w:tr>
      <w:tr>
        <w:trPr>
          <w:trHeight w:val="255" w:hRule="atLeast"/>
        </w:trPr>
        <w:tc>
          <w:tcPr>
            <w:tcW w:w="1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Исследование качества реализации образовательной деятельност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остояния школьной документации –  электронные журналы, своевременность выставления отметок за к/р, п/р, л/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учителей, своевременно заполняющих электронные журналы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кспертная оценк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Информационная справка зам. директора по УВ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учителей, своевременно заполняющих электронные журналы - 1</w:t>
            </w:r>
          </w:p>
        </w:tc>
      </w:tr>
      <w:tr>
        <w:trPr>
          <w:trHeight w:val="255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Посещение уроков. Анализ работы педагога в рамках снижения учебной неуспешности, повышения мотивации и формирования функциональной грамотности обучаю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ля учителей, успешно использующих на уроке методы, приемы, технологии в рамках </w:t>
            </w:r>
            <w:r>
              <w:rPr>
                <w:lang w:val="ru-RU"/>
              </w:rPr>
              <w:t>снижения учебной неуспешности, повышения мотивации и формирования функциональной грамотности обучающихся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кспертная оценк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Информационная справка зам. директора по УВ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енесено на январь</w:t>
            </w:r>
          </w:p>
        </w:tc>
      </w:tr>
      <w:tr>
        <w:trPr>
          <w:trHeight w:val="255" w:hRule="atLeast"/>
        </w:trPr>
        <w:tc>
          <w:tcPr>
            <w:tcW w:w="1516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sz w:val="24"/>
                <w:szCs w:val="24"/>
              </w:rPr>
              <w:t>Предмет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>мониторинг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sz w:val="24"/>
                <w:szCs w:val="24"/>
              </w:rPr>
              <w:t>Показатель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>мониторин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каторы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sz w:val="24"/>
                <w:szCs w:val="24"/>
              </w:rPr>
              <w:t>Метод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>измер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sz w:val="24"/>
                <w:szCs w:val="24"/>
              </w:rPr>
              <w:t>Форма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>представления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>управленческих</w:t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ений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еализация</w:t>
            </w:r>
          </w:p>
        </w:tc>
      </w:tr>
      <w:tr>
        <w:trPr>
          <w:trHeight w:val="255" w:hRule="atLeast"/>
        </w:trPr>
        <w:tc>
          <w:tcPr>
            <w:tcW w:w="1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iCs/>
                <w:sz w:val="24"/>
                <w:szCs w:val="24"/>
                <w:lang w:val="ru-RU"/>
              </w:rPr>
              <w:t>Январь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сследование</w:t>
            </w: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качества</w:t>
            </w: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образовательных</w:t>
            </w: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результатов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бразовательной деятельност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офессионально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самоопределени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обучающихся по выбранным профилям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ниторин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алитическая справка педагога-психолог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равки</w:t>
            </w:r>
          </w:p>
        </w:tc>
      </w:tr>
      <w:tr>
        <w:trPr>
          <w:trHeight w:val="255" w:hRule="atLeast"/>
        </w:trPr>
        <w:tc>
          <w:tcPr>
            <w:tcW w:w="1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Исследование качества реализации образовательной деятельност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зультативность подготовки учащихся в школьной и городской научно-практической конфере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учащихся,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воевавших награды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ая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сс-релиз по итогам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НШ отменен</w:t>
            </w:r>
          </w:p>
        </w:tc>
      </w:tr>
      <w:tr>
        <w:trPr>
          <w:trHeight w:val="123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Посещение уроков. Анализ работы педагога в рамках снижения учебной неуспешности, повышения мотивации и формирования функциональной грамотности обучаю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ля учителей, успешно использующих на уроке методы, приемы, технологии в рамках </w:t>
            </w:r>
            <w:r>
              <w:rPr>
                <w:lang w:val="ru-RU"/>
              </w:rPr>
              <w:t>снижения учебной неуспешности, повышения мотивации и формирования функциональной грамотности обучающихся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кспертная оценк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Информационная справка зам. директора по УВ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ниторинг РЭШ по ФГ</w:t>
            </w:r>
          </w:p>
        </w:tc>
      </w:tr>
      <w:tr>
        <w:trPr>
          <w:trHeight w:val="255" w:hRule="atLeast"/>
        </w:trPr>
        <w:tc>
          <w:tcPr>
            <w:tcW w:w="1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Исследование качества условий, обеспечивающих образовательную деятельность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ое обеспечение образовательного процесс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зультативность обобщения и диссеминации педагогического опы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учителей, обобщивших педагогический опыт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кспертная оценк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Информационна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справка</w:t>
            </w:r>
            <w:r>
              <w:rPr>
                <w:sz w:val="24"/>
                <w:szCs w:val="24"/>
                <w:lang w:val="ru-RU"/>
              </w:rPr>
              <w:t xml:space="preserve"> руководителей МЦУ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равки руководителей МЦУ</w:t>
            </w:r>
          </w:p>
        </w:tc>
      </w:tr>
      <w:tr>
        <w:trPr>
          <w:trHeight w:val="25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sz w:val="24"/>
                <w:szCs w:val="24"/>
              </w:rPr>
              <w:t>Предмет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>мониторинг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sz w:val="24"/>
                <w:szCs w:val="24"/>
              </w:rPr>
              <w:t>Показатель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>мониторин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каторы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sz w:val="24"/>
                <w:szCs w:val="24"/>
              </w:rPr>
              <w:t>Метод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>измер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sz w:val="24"/>
                <w:szCs w:val="24"/>
              </w:rPr>
              <w:t>Форма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>представления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>управленческих</w:t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ений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еализация</w:t>
            </w:r>
          </w:p>
        </w:tc>
      </w:tr>
      <w:tr>
        <w:trPr>
          <w:trHeight w:val="255" w:hRule="atLeast"/>
        </w:trPr>
        <w:tc>
          <w:tcPr>
            <w:tcW w:w="1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евраль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сследование</w:t>
            </w: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качества</w:t>
            </w: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образовательных</w:t>
            </w: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результатов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бразовательной деятельност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Уровень обученности по учебным предметам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Уровень качества знаний по учебным предмет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учащихся, демонстрирующих удовлетворительные результаты.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Доля учащихся, демонстрирующих качественную успеваемость. Оценка предметных результатов обучения по итогам 3 модуля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нутренний мониторинг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тивное совещание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Информационная справка зам. директора по УВ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модуль исключен, внутренний мониторинг в марте, в связи с изменением календарного графика</w:t>
            </w:r>
          </w:p>
        </w:tc>
      </w:tr>
      <w:tr>
        <w:trPr>
          <w:trHeight w:val="25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зультаты внутренней экспертизы подготовки к ГИА основного и среднего уровней обще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учащихся, выполнивших менее 50% работы. Доля учащихся, выполнивших более 70% работы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Предэкзамена- ционна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алитические справки учителей-предметников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равки</w:t>
            </w:r>
          </w:p>
        </w:tc>
      </w:tr>
      <w:tr>
        <w:trPr>
          <w:trHeight w:val="255" w:hRule="atLeast"/>
        </w:trPr>
        <w:tc>
          <w:tcPr>
            <w:tcW w:w="1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Исследование качества реализации образовательной деятельност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810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остояния школьной документации –  электронные журналы,  электронные дневни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учителей, своевременно заполняющих электронные журналы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кспертная оценк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ационная справка зам.директора по УВ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енос на март, в связи с изменением календарного графика</w:t>
            </w:r>
          </w:p>
        </w:tc>
      </w:tr>
      <w:tr>
        <w:trPr>
          <w:trHeight w:val="279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Посещение уроков. Анализ работы педагога в рамках снижения учебной неуспешности, повышения мотивации и формирования функциональной грамотности обучаю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ля учителей, успешно использующих на уроке методы, приемы, технологии в рамках </w:t>
            </w:r>
            <w:r>
              <w:rPr>
                <w:lang w:val="ru-RU"/>
              </w:rPr>
              <w:t xml:space="preserve">снижения учебной неуспешности, повышения мотивации  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кспертная оценк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Информационная справка зам. директора по УВ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полнение работ на РЭШ по функциональной грамотности, результаты прилагаются</w:t>
            </w:r>
          </w:p>
        </w:tc>
      </w:tr>
      <w:tr>
        <w:trPr>
          <w:trHeight w:val="279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sz w:val="24"/>
                <w:szCs w:val="24"/>
              </w:rPr>
              <w:t>Предмет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>мониторинг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sz w:val="24"/>
                <w:szCs w:val="24"/>
              </w:rPr>
              <w:t>Показатель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>мониторин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каторы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sz w:val="24"/>
                <w:szCs w:val="24"/>
              </w:rPr>
              <w:t>Метод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>измер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sz w:val="24"/>
                <w:szCs w:val="24"/>
              </w:rPr>
              <w:t>Форма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>представления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>управленческих</w:t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ений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еализация</w:t>
            </w:r>
          </w:p>
        </w:tc>
      </w:tr>
      <w:tr>
        <w:trPr>
          <w:trHeight w:val="255" w:hRule="atLeast"/>
        </w:trPr>
        <w:tc>
          <w:tcPr>
            <w:tcW w:w="1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арт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сследование</w:t>
            </w: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качества</w:t>
            </w: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образовательных</w:t>
            </w: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результатов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бразовательной деятельност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ровень подготовки выпускников к ГИ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учащихся, демонстрирующих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чественную успеваемость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Внешне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тестирование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Экспертна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оценк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токол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составила 100%</w:t>
            </w:r>
          </w:p>
        </w:tc>
      </w:tr>
      <w:tr>
        <w:trPr>
          <w:trHeight w:val="255" w:hRule="atLeast"/>
        </w:trPr>
        <w:tc>
          <w:tcPr>
            <w:tcW w:w="1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Исследование качества реализации образовательной деятельност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стояние учебно-воспитательной работы выпускных классов (4, 9, 11)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учащихся, демонстрирующих высокий и средний уровень развитости умений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блюдение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агностические работ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ационная справка зам.директора по УВ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учащихся - 1</w:t>
            </w:r>
          </w:p>
        </w:tc>
      </w:tr>
      <w:tr>
        <w:trPr>
          <w:trHeight w:val="255" w:hRule="atLeast"/>
        </w:trPr>
        <w:tc>
          <w:tcPr>
            <w:tcW w:w="1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Исследование качества условий, обеспечивающих образовательную деятельность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ое обеспечение образовательного процесс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заимопосещение уроков как средство личностно профессионального саморазвит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ровень реализации подпрограммы «Преемственность» - (4 – 5 классы).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блюден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рты анализа урока учителей-предметников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ровень реализации подпрограммы «Преемственность» - 100%</w:t>
            </w:r>
          </w:p>
        </w:tc>
      </w:tr>
      <w:tr>
        <w:trPr>
          <w:trHeight w:val="25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потребителей образовательных услуг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ровень сформированности среды для удовлетворения образовательных потребностей» (анкетирования и опросы обучающихся, педагогического коллектива и родителей/законных представителей обучающихся по вопросам удовлетворённости качеством образовательных результатов) в рамках НОКО.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участников образовательных отношений, удовлетворенных образовательными услугами (не менее 60%)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ниторинговое исследован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алитическая справк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участников образовательных отношений, удовлетворенных образовательными услугами – 0,8</w:t>
            </w:r>
          </w:p>
        </w:tc>
      </w:tr>
      <w:tr>
        <w:trPr>
          <w:trHeight w:val="25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sz w:val="24"/>
                <w:szCs w:val="24"/>
              </w:rPr>
              <w:t>Предмет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>мониторинг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sz w:val="24"/>
                <w:szCs w:val="24"/>
              </w:rPr>
              <w:t>Показатель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>мониторин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каторы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sz w:val="24"/>
                <w:szCs w:val="24"/>
              </w:rPr>
              <w:t>Метод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>измер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sz w:val="24"/>
                <w:szCs w:val="24"/>
              </w:rPr>
              <w:t>Форма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>представления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>управленческих</w:t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ений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еализация</w:t>
            </w:r>
          </w:p>
        </w:tc>
      </w:tr>
      <w:tr>
        <w:trPr>
          <w:trHeight w:val="255" w:hRule="atLeast"/>
        </w:trPr>
        <w:tc>
          <w:tcPr>
            <w:tcW w:w="15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прель</w:t>
            </w:r>
          </w:p>
        </w:tc>
      </w:tr>
      <w:tr>
        <w:trPr>
          <w:trHeight w:val="255" w:hRule="atLeast"/>
        </w:trPr>
        <w:tc>
          <w:tcPr>
            <w:tcW w:w="1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сследование</w:t>
            </w: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качества</w:t>
            </w: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образовательных</w:t>
            </w: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результатов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бразовательной деятельност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нешний мониторинг. Уровень сформированности УУД у учащихся в соответствии с ФГО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учащихся, демонстрирующих высокий и средний уровень развитости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мени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ПР (по приказу МО РФ)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алитическая справк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учащихся, демонстрирующих высокий и средний уровень развитости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мений – 0,98</w:t>
            </w:r>
          </w:p>
        </w:tc>
      </w:tr>
      <w:tr>
        <w:trPr>
          <w:trHeight w:val="1281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ровень обученности по учебным предметам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Уровень качества знаний по учебным предметам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ровень метапредметных и личностных результ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учащихся, демонстрирующих удовлетворительные результаты.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Доля учащихся, демонстрирующих качественную успеваемость. Оценка предметных результатов обучения по итогам 4 модуля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нутренний мониторинг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тивное совещание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Информационная справка зам. директора по УВ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учащихся, демонстрирующих удовлетворительные результаты – 1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учащихся, демонстрирующих качественную успеваемость – 0,55</w:t>
            </w:r>
          </w:p>
        </w:tc>
      </w:tr>
      <w:tr>
        <w:trPr>
          <w:trHeight w:val="255" w:hRule="atLeast"/>
        </w:trPr>
        <w:tc>
          <w:tcPr>
            <w:tcW w:w="1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Исследование качества реализации образовательной деятельност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остояния школьной документации –  электронные журна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учителей, своевременно заполняющих электронные журналы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кспертная оценк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Информационная справка зам. директора по УВ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учителей, своевременно заполняющих электронные журналы – 0,97</w:t>
            </w:r>
          </w:p>
        </w:tc>
      </w:tr>
      <w:tr>
        <w:trPr>
          <w:trHeight w:val="255" w:hRule="atLeast"/>
        </w:trPr>
        <w:tc>
          <w:tcPr>
            <w:tcW w:w="1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Исследование качества условий, обеспечивающих образовательную деятельность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обеспечени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ровень обеспеченности объектами спортивной инфраструк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Доля объектов, находящихся в исправном состоянии.</w:t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кспертная оценка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ационная справка зам.дир.по АХЧ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объектов, находящихся в исправном состоянии - 1</w:t>
            </w:r>
          </w:p>
        </w:tc>
      </w:tr>
      <w:tr>
        <w:trPr>
          <w:trHeight w:val="255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кты социальной инфраструктуры.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е состояние здания. Техническое состояние системы отопления.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Техническое состояние системы холодного и горячего водоснабжения.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хническое состояние системы канализации, а также техническое и санитарное состояние туалетов.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хническое состояние аварийных выходов, подъездных путей к зданию. Техническое состояние средств пожаротушения.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ответствие электропроводки в здании школы современнымтребованиям безопас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наименований показателей, находящихся в удовлетворительном состоянии и отвечающихсовременным требованиям безопасности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наименований показателей, находящихся в удовлетворительном состоянии и отвечающихсовременным требованиям безопасности - 1</w:t>
            </w:r>
          </w:p>
        </w:tc>
      </w:tr>
      <w:tr>
        <w:trPr>
          <w:trHeight w:val="255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обеспечени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вень обеспеченности   специализированными кабинетами по предмета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Наблюдение, экспертна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оценка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Информационная справка зам.дир.по АХЧ для отчета о самообследовании по итогам 2021 год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ровень обеспеченности   специализированными кабинетами по предметам – 100%</w:t>
            </w:r>
          </w:p>
        </w:tc>
      </w:tr>
      <w:tr>
        <w:trPr>
          <w:trHeight w:val="255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вень обеспеченности   компьютерам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ля </w:t>
            </w:r>
            <w:r>
              <w:rPr>
                <w:sz w:val="24"/>
                <w:szCs w:val="24"/>
              </w:rPr>
              <w:t>обеспеченности   компьютерами</w:t>
            </w:r>
            <w:r>
              <w:rPr>
                <w:sz w:val="24"/>
                <w:szCs w:val="24"/>
                <w:lang w:val="ru-RU"/>
              </w:rPr>
              <w:t xml:space="preserve"> – 0-,6</w:t>
            </w:r>
          </w:p>
        </w:tc>
      </w:tr>
      <w:tr>
        <w:trPr>
          <w:trHeight w:val="255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вень обеспеченности   презентационным оборудование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ровень обеспеченности   презентационным оборудованием</w:t>
            </w:r>
            <w:r>
              <w:rPr>
                <w:sz w:val="24"/>
                <w:szCs w:val="24"/>
                <w:lang w:val="ru-RU"/>
              </w:rPr>
              <w:t xml:space="preserve"> – 100%</w:t>
            </w:r>
          </w:p>
        </w:tc>
      </w:tr>
      <w:tr>
        <w:trPr>
          <w:trHeight w:val="255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вень обеспеченности   художественной литературо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учащихся,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ных  на 100%.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ровень обеспеченности   художественной литературой</w:t>
            </w:r>
            <w:r>
              <w:rPr>
                <w:sz w:val="24"/>
                <w:szCs w:val="24"/>
                <w:lang w:val="ru-RU"/>
              </w:rPr>
              <w:t xml:space="preserve"> – 100%</w:t>
            </w:r>
          </w:p>
        </w:tc>
      </w:tr>
      <w:tr>
        <w:trPr>
          <w:trHeight w:val="255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вень обеспеченности  библиотечно-информационными ресурсам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ровень обеспеченности  библиотечно-информационными ресурсами – 100%</w:t>
            </w:r>
          </w:p>
        </w:tc>
      </w:tr>
      <w:tr>
        <w:trPr>
          <w:trHeight w:val="255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вень учебно-методического обеспече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ровень учебно-методического обеспечения</w:t>
            </w:r>
            <w:r>
              <w:rPr>
                <w:sz w:val="24"/>
                <w:szCs w:val="24"/>
                <w:lang w:val="ru-RU"/>
              </w:rPr>
              <w:t xml:space="preserve"> – 100%</w:t>
            </w:r>
          </w:p>
        </w:tc>
      </w:tr>
      <w:tr>
        <w:trPr>
          <w:trHeight w:val="255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нитарно-гигиенические и эстетические услов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ответствие нормам СанПин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ответствие нормам СанПин – 100%</w:t>
            </w:r>
          </w:p>
        </w:tc>
      </w:tr>
      <w:tr>
        <w:trPr>
          <w:trHeight w:val="255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пи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ое обесп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тижения педагогического коллекти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педагогов, принявших участие в профессиональных конкурсах, от общего количества педагогических работников.</w:t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Расчеты зам.директора по УВР для отчета о самообследовании за 2021 год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педагогов, принявших участие в профессиональных конкурсах, от общего количества педагогических работников – 0,28</w:t>
            </w:r>
          </w:p>
        </w:tc>
      </w:tr>
      <w:tr>
        <w:trPr>
          <w:trHeight w:val="255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лификационная категория педагогического соста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педагогических работников, имеющих квалификационные категории или подтвердивших соответствие занимаемой должности, от общего количествапедагогических работников.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педагогических работников, имеющих квалификационные категории – 0,94</w:t>
            </w:r>
          </w:p>
        </w:tc>
      </w:tr>
      <w:tr>
        <w:trPr>
          <w:trHeight w:val="255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 квалификации педагогического соста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педагогов школы, прошедших курсовую подготовку, от общего количества педагогических работников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педагогов школы, прошедших курсовую подготовку, от общего количества педагогических работников - 1</w:t>
            </w:r>
          </w:p>
        </w:tc>
      </w:tr>
      <w:tr>
        <w:trPr>
          <w:trHeight w:val="195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грады педагогического соста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педагогов, имеющих награды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14</w:t>
            </w:r>
          </w:p>
        </w:tc>
      </w:tr>
      <w:tr>
        <w:trPr>
          <w:trHeight w:val="182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ность  учительскими кадр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обеспеченности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ность – 1</w:t>
            </w:r>
          </w:p>
        </w:tc>
      </w:tr>
      <w:tr>
        <w:trPr>
          <w:trHeight w:val="255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ность обучающихся службой сопрово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обеспеченности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ность – 1</w:t>
            </w:r>
          </w:p>
        </w:tc>
      </w:tr>
      <w:tr>
        <w:trPr>
          <w:trHeight w:val="255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ность учителей методической поддерж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обеспеченности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ность – 1</w:t>
            </w:r>
          </w:p>
        </w:tc>
      </w:tr>
      <w:tr>
        <w:trPr>
          <w:trHeight w:val="25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вень удовлетворенности по итогам НОК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участников образовательных отношений, удовлетворенных образовательными услугами (не менее 60%)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равк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Отчет о самообследовании за 2021 год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ru-RU"/>
                </w:rPr>
                <w:t>http://scooln10.ucoz.net/26/otchet_o_samoobsledovanii_2021.pdf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контрольно-надзорной деятельност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тсутствие подтвердившихся жалоб и предписаний, выданных в отчётный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ичие/отсутствие жалоб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ценк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самообследовании за 2021 год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val="ru-RU"/>
                </w:rPr>
                <w:t>http://scooln10.ucoz.net/26/otchet_o_samoobsledovanii_2021.pdf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879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sz w:val="24"/>
                <w:szCs w:val="24"/>
              </w:rPr>
              <w:t>Предмет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>мониторинг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sz w:val="24"/>
                <w:szCs w:val="24"/>
              </w:rPr>
              <w:t>Показатель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>мониторин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каторы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sz w:val="24"/>
                <w:szCs w:val="24"/>
              </w:rPr>
              <w:t>Метод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>измер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sz w:val="24"/>
                <w:szCs w:val="24"/>
              </w:rPr>
              <w:t>Форма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>представления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>управленческих</w:t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ений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еализация</w:t>
            </w:r>
          </w:p>
        </w:tc>
      </w:tr>
      <w:tr>
        <w:trPr>
          <w:trHeight w:val="255" w:hRule="atLeast"/>
        </w:trPr>
        <w:tc>
          <w:tcPr>
            <w:tcW w:w="1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сследование качества образовательных результатов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бразовательной деятельност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ровень обученности по учебным предметам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Уровень качества знаний по учебным предметам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учащихся, демонстрирующих удовлетворительные результаты.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Доля учащихся, демонстрирующих качественную успеваемость. Оценка предметных результатов обучения по итогам 5 модуля.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нутренний мониторин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тивное совещание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Информационная справка зам. директора по УВ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учащихся, демонстрирующих удовлетворительные результаты – 1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учащихся, демонстрирующих качественную успеваемость – 0,57</w:t>
            </w:r>
          </w:p>
        </w:tc>
      </w:tr>
      <w:tr>
        <w:trPr>
          <w:trHeight w:val="255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зультаты внутренней экспертизы подготовки обучающихся в рамках промежуточной аттес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учащихся, успешно прошедших промежуточную аттестацию.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рольная работ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токолы учителей-предметников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учащихся, успешно прошедших промежуточную аттестацию - 1</w:t>
            </w:r>
          </w:p>
        </w:tc>
      </w:tr>
      <w:tr>
        <w:trPr>
          <w:trHeight w:val="255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курсных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учащихся,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воевавших награды различного уровня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ая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стижения по итогам 2 полугод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учащихся,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воевавших награды различного уровня – 0,5</w:t>
            </w:r>
          </w:p>
        </w:tc>
      </w:tr>
      <w:tr>
        <w:trPr>
          <w:trHeight w:val="255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ровень подготовки выпускников к ГИ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учащихся, демонстрирующих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чественную успеваемость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Внешне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тестирование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Экспертна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оценк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Информационно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аналитическа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справк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учащихся, демонстрирующих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чественную успеваемость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 кл – 100%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 кл. – 0,7</w:t>
            </w:r>
          </w:p>
        </w:tc>
      </w:tr>
      <w:tr>
        <w:trPr>
          <w:trHeight w:val="255" w:hRule="atLeast"/>
        </w:trPr>
        <w:tc>
          <w:tcPr>
            <w:tcW w:w="1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сследование качества реализации образовательной деятельност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остояния школьной документации –  электронные журна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учителей, своевременно заполняющих электронные журналы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кспертная оценк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ационная справка зам.директора по УВ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учителей, своевременно заполняющих электронные журналы - 1</w:t>
            </w:r>
          </w:p>
        </w:tc>
      </w:tr>
      <w:tr>
        <w:trPr>
          <w:trHeight w:val="255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Полнот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учебных</w:t>
            </w:r>
            <w:r>
              <w:rPr>
                <w:sz w:val="24"/>
                <w:szCs w:val="24"/>
                <w:lang w:val="ru-RU"/>
              </w:rPr>
              <w:t xml:space="preserve"> пла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Доля учителей, реализовавших учебные программы.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кспертная оценк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писка из эл.журнал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учителей, реализовавших учебные программы - 1</w:t>
            </w:r>
          </w:p>
        </w:tc>
      </w:tr>
    </w:tbl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962400</wp:posOffset>
                </wp:positionH>
                <wp:positionV relativeFrom="page">
                  <wp:posOffset>4231005</wp:posOffset>
                </wp:positionV>
                <wp:extent cx="1615440" cy="161290"/>
                <wp:effectExtent l="0" t="0" r="0" b="0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532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f" o:allowincell="f" style="position:absolute;margin-left:312pt;margin-top:333.15pt;width:127.15pt;height:12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962400</wp:posOffset>
                </wp:positionH>
                <wp:positionV relativeFrom="page">
                  <wp:posOffset>6358890</wp:posOffset>
                </wp:positionV>
                <wp:extent cx="1615440" cy="113030"/>
                <wp:effectExtent l="0" t="0" r="0" b="0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5320" cy="11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f" o:allowincell="f" style="position:absolute;margin-left:312pt;margin-top:500.7pt;width:127.15pt;height: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962400</wp:posOffset>
                </wp:positionH>
                <wp:positionV relativeFrom="page">
                  <wp:posOffset>5395595</wp:posOffset>
                </wp:positionV>
                <wp:extent cx="1615440" cy="158750"/>
                <wp:effectExtent l="0" t="0" r="0" b="0"/>
                <wp:wrapNone/>
                <wp:docPr id="4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532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f" o:allowincell="f" style="position:absolute;margin-left:312pt;margin-top:424.85pt;width:127.15pt;height:12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962400</wp:posOffset>
                </wp:positionH>
                <wp:positionV relativeFrom="page">
                  <wp:posOffset>3514725</wp:posOffset>
                </wp:positionV>
                <wp:extent cx="1615440" cy="161290"/>
                <wp:effectExtent l="0" t="0" r="0" b="0"/>
                <wp:wrapNone/>
                <wp:docPr id="5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532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f" o:allowincell="f" style="position:absolute;margin-left:312pt;margin-top:276.75pt;width:127.15pt;height:12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1984375</wp:posOffset>
                </wp:positionH>
                <wp:positionV relativeFrom="page">
                  <wp:posOffset>4456430</wp:posOffset>
                </wp:positionV>
                <wp:extent cx="3594100" cy="289560"/>
                <wp:effectExtent l="0" t="635" r="0" b="635"/>
                <wp:wrapNone/>
                <wp:docPr id="6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4240" cy="2894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6" coordsize="5660,456" path="m3105,207l0,207l0,456l3105,456l3105,207m5659,0l3115,0l3115,197l5659,197l5659,0e" fillcolor="white" stroked="f" o:allowincell="f" style="position:absolute;margin-left:156.25pt;margin-top:350.9pt;width:282.95pt;height:22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962400</wp:posOffset>
                </wp:positionH>
                <wp:positionV relativeFrom="page">
                  <wp:posOffset>4136390</wp:posOffset>
                </wp:positionV>
                <wp:extent cx="1615440" cy="161290"/>
                <wp:effectExtent l="0" t="0" r="0" b="0"/>
                <wp:wrapNone/>
                <wp:docPr id="7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532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f" o:allowincell="f" style="position:absolute;margin-left:312pt;margin-top:325.7pt;width:127.15pt;height:12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984375</wp:posOffset>
                </wp:positionH>
                <wp:positionV relativeFrom="page">
                  <wp:posOffset>4907915</wp:posOffset>
                </wp:positionV>
                <wp:extent cx="1972310" cy="307975"/>
                <wp:effectExtent l="0" t="635" r="0" b="0"/>
                <wp:wrapNone/>
                <wp:docPr id="8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2440" cy="30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f" o:allowincell="f" style="position:absolute;margin-left:156.25pt;margin-top:386.45pt;width:155.25pt;height:2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i/>
      <w:w w:val="99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7z1">
    <w:name w:val="WW8Num7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cooln10.ucoz.net/26/otchet_o_samoobsledovanii_2021.pdf" TargetMode="External"/><Relationship Id="rId4" Type="http://schemas.openxmlformats.org/officeDocument/2006/relationships/hyperlink" Target="http://scooln10.ucoz.net/26/otchet_o_samoobsledovanii_2021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6:32:00Z</dcterms:created>
  <dc:creator>Головченко ЮВ</dc:creator>
  <dc:description/>
  <dc:language>en-US</dc:language>
  <cp:lastModifiedBy>Пользователь Windows</cp:lastModifiedBy>
  <cp:lastPrinted>2022-06-27T11:38:00Z</cp:lastPrinted>
  <dcterms:modified xsi:type="dcterms:W3CDTF">2022-06-27T06:33:00Z</dcterms:modified>
  <cp:revision>3</cp:revision>
  <dc:subject/>
  <dc:title/>
</cp:coreProperties>
</file>