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24496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377" w:leader="none"/>
        </w:tabs>
        <w:autoSpaceDE w:val="false"/>
        <w:spacing w:before="0" w:after="0"/>
        <w:ind w:left="232" w:right="167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4843"/>
        <w:gridCol w:w="4094"/>
        <w:gridCol w:w="1888"/>
        <w:gridCol w:w="89"/>
        <w:gridCol w:w="1977"/>
      </w:tblGrid>
      <w:tr>
        <w:trPr>
          <w:trHeight w:val="96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му перечню учебник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родолжение обучения в школе по ООП среднего общего образования. Трудоустройство выпускник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9 класса, продолжающих обучение в школе на уровне среднего общего образов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</w:t>
            </w:r>
            <w:r>
              <w:rPr>
                <w:sz w:val="24"/>
                <w:szCs w:val="24"/>
                <w:lang w:val="ru-RU"/>
              </w:rPr>
              <w:t xml:space="preserve"> соц.педагога</w:t>
            </w:r>
          </w:p>
        </w:tc>
      </w:tr>
      <w:tr>
        <w:trPr>
          <w:trHeight w:val="2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</w:tr>
      <w:tr>
        <w:trPr>
          <w:trHeight w:val="234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гигиенических требовани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ри осуществлении образовательного процесса</w:t>
            </w:r>
            <w:r>
              <w:rPr>
                <w:color w:val="000000"/>
                <w:sz w:val="24"/>
                <w:szCs w:val="24"/>
                <w:lang w:val="ru-RU"/>
              </w:rPr>
              <w:t>в условиях сохраняющейся угрозы распространения коронавирусной инфек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еплового (температурного) режима в учебных помещения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вещён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бин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ежима проветривания учебных кабинетов, коридоров, рекреаций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лотности учебной работы на урок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ности и продолжительности непрерывного применения технических средствобуч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рганизации двигательной активности обучающихся для удовлетворения биологической потребности в движении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бъё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казателей, соответствующих гигиеническим требовани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дминистратив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ровое обеспечение,  объем нагрузки педагога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комплектова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икационная</w:t>
            </w:r>
          </w:p>
          <w:p>
            <w:pPr>
              <w:pStyle w:val="TableParagraph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домость</w:t>
            </w:r>
          </w:p>
        </w:tc>
      </w:tr>
      <w:tr>
        <w:trPr>
          <w:trHeight w:val="55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 в интернет. Укомплектованность учебным оборудованием. Общее состояние здания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именований показателей, находящихся в удовлетворительном состоянии и отвечающихсовременным требованиям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кспер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зам.директора по АХЧ</w:t>
            </w:r>
          </w:p>
        </w:tc>
      </w:tr>
      <w:tr>
        <w:trPr>
          <w:trHeight w:val="8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бразоват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ик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ых учебниками на 100%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учебнико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</w:tc>
      </w:tr>
      <w:tr>
        <w:trPr>
          <w:trHeight w:val="203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197" w:hRule="atLeast"/>
        </w:trPr>
        <w:tc>
          <w:tcPr>
            <w:tcW w:w="15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87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готовности. Внутренний мониторинг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готовность к обучению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овая диагностика 1, 5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</w:tc>
      </w:tr>
      <w:tr>
        <w:trPr>
          <w:trHeight w:val="33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поступлени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ников в учебные завед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вших в вуз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та</w:t>
            </w:r>
          </w:p>
        </w:tc>
      </w:tr>
      <w:tr>
        <w:trPr>
          <w:trHeight w:val="20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50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ОР по ведению тетрадей, оформление классных электронных журнал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выполняющих требования на100%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</w:tc>
      </w:tr>
      <w:tr>
        <w:trPr>
          <w:trHeight w:val="1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и составление ОО-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енный соста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О-1</w:t>
            </w:r>
          </w:p>
        </w:tc>
      </w:tr>
      <w:tr>
        <w:trPr>
          <w:trHeight w:val="22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2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1 четверт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утренний мониторинг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реподавания уроков (1, 5 классов), уровень сформированности УУД у обучающихся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адаптированных  к школь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нсилиум</w:t>
            </w:r>
          </w:p>
        </w:tc>
      </w:tr>
      <w:tr>
        <w:trPr>
          <w:trHeight w:val="148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10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ведения рабочих тетрадей  2-11 класс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 и обучающихся, соблюдающих Е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к участию в школьном этапе всероссийской олимпиады школьник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едагогов, обеспечивающих результативность участия школьников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с-релиз по итогам 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педагогических работников, подготовка документ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ителей, проходящих аттестац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фолио учителей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вновь прибывших учителей. Наставничество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й соста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к участию в муниципальном этапе всероссийской олимпиады школьник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результативность участия школьников в олимпиад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с-релиз по итогам 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к ОГЭ и ЕГЭ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использующих на уроках элементы ОГЭ  ЕГ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2 четверт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оведения занятий по внеурочной деятельности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качественную реализацию внеуроч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итогам 1 полугодия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. Итоговое сочинение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подготов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сочин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, своевременность выставления отметок за к/р, п/р, л/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е уроков. Анализ работы педагога в рамках 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, успешно использующих на уроке методы, приемы, технологии в рамках </w:t>
            </w:r>
            <w:r>
              <w:rPr>
                <w:lang w:val="ru-RU"/>
              </w:rPr>
              <w:t>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бразовательные траектории  слабоуспевающих  учащихся. Обсуждение успеваемости каждого обучающегося в класс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ценка предметных результатов обучения по итогам 2 четверт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при директоре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учающихся по выбранным профиля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 педагога-психолога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7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в школьной научно-практической конферен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подготовившихся к региональному этап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с-релиз по итогам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обобщения и диссеминации педагогического опыта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обобщивших педагогический опы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8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внутренней экспертизы подготовки к ГИА основного и среднего уровней общего образ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выполнивших менее 50% работы. Доля учащихся, выполнивших более 70% рабо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экзамена- 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е справки учителей-предметников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11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крытые уроки с использованием новых технолог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, успешно использующих на уроке методы, приемы, технологии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успеваемос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шн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3 четверт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мониторинг. Уровень сформированности УУД у учащихся в соответствии с ФГОС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высокий и средний уровень развитост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 (по приказу МО РФ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10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,  электронные дне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 как средство личностно профессионального саморазвития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ализации подпрограммы «Преемственность» - (4 – 5 классы)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ы анализа урока учителей-предметнико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х потребност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формированности среды для удовлетворения образовательных потребностей (анкетирования и опросы обучающихся, педагогического коллектива и родителей/законных представителей обучающихся по вопросам удовлетворённости качеством образовательных результатов) в рамках НОКО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стников образовательных отношений, удовлетворенных образовательными услугами (не менее 6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иссл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8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мониторинг. Уровень сформированности УУД у учащихся в соответствии с ФГОС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высокий и средний уровень развитост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 (по приказу МО РФ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еспеченности объектами спортивной инфраструктур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объектов, находящихся в исправном состоянии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.по АХЧ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социальной инфраструктур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стояние здания. Техническое состояние системы отоплен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Техническое состояние системы холодного и горячего водоснабжени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состояние системы канализации, а также техническое и санитарное состояние туалетов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состояние аварийных выходов, подъездных путей к зданию. Техническое состояние средств пожаротушени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электропроводки в здании школы современнымтребованиям безопасности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именований показателей, находящихся в удовлетворительном состоянии и отвечающихсовременным требованиям безопас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учебно-методическое обеспеч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специализированными кабинетами по предметам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людение, 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дир.по АХЧ для отчета о самообследовании по итогам 2022 года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компьютерами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презентационным оборудованием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художественной литературой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ых  на 100%.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библиотечно-информационными ресурсами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чебно-методического обеспечения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нормам СанПин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педагогического коллекти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принявших участие в профессиональных конкурсах, от общего количества педагогических работников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Расчеты зам.директора по УВР для отчета о самообследовании за 2022 год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 педагогического соста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имеющих квалификационные категории или подтвердивших соответствие занимаемой должности, от общего количествапедагогических работников.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ого соста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 школы, прошедших курсовую подготовку, от общего количества педагогических работников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ы педагогического соста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имеющих награды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 учительскими кадра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обучающихся службой сопровожд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ителей методической поддержко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по итогам НОК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стников образовательных отношений, удовлетворенных образовательными услугами (не менее 6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тчет о самообследовании за 2022 год</w:t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надзор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подтвердившихся жалоб и предписаний, выданных в отчётный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 жало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за 2022 год</w:t>
            </w:r>
          </w:p>
        </w:tc>
      </w:tr>
      <w:tr>
        <w:trPr>
          <w:trHeight w:val="87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контрольных/оценочных процедур при проведении  государственного контроля качества образ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ды по итогам контрол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за 2022 год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ние качества образовательных результатов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4 четверт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внутренней экспертизы подготовки обучающихся в рамках промежуточной аттест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успешно прошедших промежуточную аттестацию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ах тематического план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 учителей-предметников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итогам 2 полугодия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успеваемос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шн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аналит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ние качества реализации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н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z w:val="24"/>
                <w:szCs w:val="24"/>
                <w:lang w:val="ru-RU"/>
              </w:rPr>
              <w:t xml:space="preserve"> плано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реализовавших учебные программы в полном объем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эл.журнала</w:t>
            </w:r>
          </w:p>
        </w:tc>
      </w:tr>
    </w:tbl>
    <w:p>
      <w:pPr>
        <w:pStyle w:val="TextBody"/>
        <w:spacing w:before="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ge">
                  <wp:posOffset>4231005</wp:posOffset>
                </wp:positionV>
                <wp:extent cx="1615440" cy="1612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12pt;margin-top:333.15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0</wp:posOffset>
                </wp:positionH>
                <wp:positionV relativeFrom="page">
                  <wp:posOffset>6358890</wp:posOffset>
                </wp:positionV>
                <wp:extent cx="1615440" cy="11303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312pt;margin-top:500.7pt;width:127.1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0</wp:posOffset>
                </wp:positionH>
                <wp:positionV relativeFrom="page">
                  <wp:posOffset>5395595</wp:posOffset>
                </wp:positionV>
                <wp:extent cx="1615440" cy="15875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12pt;margin-top:424.85pt;width:127.1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3514725</wp:posOffset>
                </wp:positionV>
                <wp:extent cx="1615440" cy="161290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312pt;margin-top:276.75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984375</wp:posOffset>
                </wp:positionH>
                <wp:positionV relativeFrom="page">
                  <wp:posOffset>4456430</wp:posOffset>
                </wp:positionV>
                <wp:extent cx="3594100" cy="289560"/>
                <wp:effectExtent l="0" t="635" r="0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89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5660,456" path="m3105,207l0,207l0,456l3105,456l3105,207m5659,0l3115,0l3115,197l5659,197l5659,0e" fillcolor="white" stroked="f" o:allowincell="f" style="position:absolute;margin-left:156.25pt;margin-top:350.9pt;width:282.95pt;height:2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2400</wp:posOffset>
                </wp:positionH>
                <wp:positionV relativeFrom="page">
                  <wp:posOffset>4136390</wp:posOffset>
                </wp:positionV>
                <wp:extent cx="1615440" cy="161290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312pt;margin-top:325.7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4375</wp:posOffset>
                </wp:positionH>
                <wp:positionV relativeFrom="page">
                  <wp:posOffset>4907915</wp:posOffset>
                </wp:positionV>
                <wp:extent cx="1972310" cy="307975"/>
                <wp:effectExtent l="0" t="635" r="0" b="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156.25pt;margin-top:386.45pt;width:155.2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" w:hanging="192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11:00Z</dcterms:created>
  <dc:creator>Головченко ЮВ</dc:creator>
  <dc:description/>
  <cp:keywords/>
  <dc:language>en-US</dc:language>
  <cp:lastModifiedBy>Admin</cp:lastModifiedBy>
  <cp:lastPrinted>2022-06-27T11:40:00Z</cp:lastPrinted>
  <dcterms:modified xsi:type="dcterms:W3CDTF">2022-10-08T06:20:00Z</dcterms:modified>
  <cp:revision>3</cp:revision>
  <dc:subject/>
  <dc:title/>
</cp:coreProperties>
</file>